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ОРУ в движени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п.- руки перед грудью в зам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- руки вперёд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- и.п.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- ходьба на носках, руки вверх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- и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.п.- правая вверх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ый счёт смена положений р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.п.- руки перед грудь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-2- отведение согнутых рук назад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 отведение прямых рук назад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- и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.п.- руки к плеча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-4- четыре круговых движения вперёд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-8- тоже наз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.п.- руки в сторон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-4- четыре круговых движения рук  вперёд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кокам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-8- тоже наз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.п.- руки перед грудью в замо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ьба выпадами с поворот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уловища в сторону впереди стоящей но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ждый шаг наклон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ереди стоящей н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№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- руки через стороны вверх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8- руки через стороны вниз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о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6:00Z</dcterms:created>
  <dc:creator>ДОМ</dc:creator>
  <dc:description/>
  <cp:keywords/>
  <dc:language>en-US</dc:language>
  <cp:lastModifiedBy>ДОМ</cp:lastModifiedBy>
  <dcterms:modified xsi:type="dcterms:W3CDTF">2011-04-11T18:22:00Z</dcterms:modified>
  <cp:revision>3</cp:revision>
  <dc:subject/>
  <dc:title>Комплекс ОРУ в движении:</dc:title>
</cp:coreProperties>
</file>